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75044257_Copy_1"/>
      <w:bookmarkEnd w:id="0"/>
      <w:r>
        <w:rPr>
          <w:rFonts w:cs="Arial" w:ascii="Arial" w:hAnsi="Arial"/>
          <w:b/>
          <w:color w:val="000000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76" w:x="405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76" w:x="405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76" w:x="405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466" w:x="8370" w:y="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66" w:x="8370" w:y="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A HOTARĂREA NR.351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983730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pt" to="819pt,54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715962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75pt" to="819pt,56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3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8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9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07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pt" to="15pt,563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3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8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9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07.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pt" to="296.5pt,563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3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8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9.9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07.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pt" to="449.25pt,563.7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3.3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985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07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pt" to="522pt,563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3.3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8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9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07.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pt" to="372.75pt,563.7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3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8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9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07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pt" to="595.5pt,563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3.3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8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9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07.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pt" to="819.75pt,563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3.3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8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9.9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07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pt" to="673.05pt,563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3.3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8.5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9.9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07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pt" to="744.1pt,563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998980</wp:posOffset>
                </wp:positionV>
                <wp:extent cx="10220960" cy="0"/>
                <wp:effectExtent l="6985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pt" to="819pt,157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28536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9.95pt" to="819pt,179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461260</wp:posOffset>
                </wp:positionV>
                <wp:extent cx="10220960" cy="0"/>
                <wp:effectExtent l="6985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pt" to="819pt,193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637155</wp:posOffset>
                </wp:positionV>
                <wp:extent cx="10220960" cy="0"/>
                <wp:effectExtent l="6985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65pt" to="819pt,207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813050</wp:posOffset>
                </wp:positionV>
                <wp:extent cx="10220960" cy="0"/>
                <wp:effectExtent l="6985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pt" to="819pt,221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98894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35pt" to="819pt,235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69252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75pt" to="819pt,290.7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04431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5pt" to="819pt,318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22021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pt" to="819pt,332.3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39610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5pt" to="819pt,346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pt" to="819pt,360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474789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85pt" to="819pt,373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492379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pt" to="819pt,387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09968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55pt" to="819pt,401.5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27558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pt" to="819pt,415.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45147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25pt" to="819pt,429.2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562737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pt" to="819pt,443.1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580326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95pt" to="819pt,456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5979160</wp:posOffset>
                </wp:positionV>
                <wp:extent cx="10220960" cy="0"/>
                <wp:effectExtent l="6350" t="6350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pt" to="819pt,470.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15505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65pt" to="819pt,484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pt" to="15pt,179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57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95pt" to="15pt,193.8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pt" to="15pt,207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65pt" to="15pt,221.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pt" to="15pt,235.3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35pt" to="15pt,249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0.7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75pt" to="15pt,304.6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18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5pt" to="15pt,332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pt" to="15pt,346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5pt" to="15pt,360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pt" to="15pt,373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85pt" to="15pt,387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pt" to="15pt,401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55pt" to="15pt,415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pt" to="15pt,429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25pt" to="15pt,443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pt" to="15pt,456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95pt" to="15pt,470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pt" to="15pt,484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65pt" to="15pt,498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pt" to="296.5pt,179.9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57.3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95pt" to="296.5pt,193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pt" to="296.5pt,207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65pt" to="296.5pt,221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pt" to="296.5pt,235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35pt" to="296.5pt,249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0.7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75pt" to="296.5pt,304.6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18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5pt" to="296.5pt,332.3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pt" to="296.5pt,346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5pt" to="296.5pt,360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pt" to="296.5pt,373.8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85pt" to="296.5pt,387.7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pt" to="296.5pt,401.5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55pt" to="296.5pt,415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pt" to="296.5pt,429.2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25pt" to="296.5pt,443.1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pt" to="296.5pt,456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95pt" to="296.5pt,470.8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pt" to="296.5pt,484.6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65pt" to="296.5pt,498.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pt" to="449.25pt,17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57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95pt" to="449.25pt,193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pt" to="449.25pt,207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65pt" to="449.25pt,221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pt" to="449.25pt,235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35pt" to="449.25pt,249.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0.7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75pt" to="449.25pt,304.6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18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5pt" to="449.25pt,332.3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pt" to="449.25pt,346.1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5pt" to="449.25pt,360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pt" to="449.25pt,373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85pt" to="449.25pt,387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pt" to="449.25pt,401.5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55pt" to="449.25pt,415.4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pt" to="449.25pt,429.2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25pt" to="449.25pt,443.1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pt" to="449.25pt,456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95pt" to="449.25pt,470.8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pt" to="449.25pt,484.6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65pt" to="449.25pt,498.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pt" to="522pt,179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57.3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95pt" to="522pt,193.8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pt" to="522pt,207.6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65pt" to="522pt,221.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pt" to="522pt,235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35pt" to="522pt,249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0.7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75pt" to="522pt,304.6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18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5pt" to="522pt,332.3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pt" to="522pt,346.1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5pt" to="522pt,360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73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85pt" to="522pt,387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pt" to="522pt,401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55pt" to="522pt,415.4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pt" to="522pt,429.2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25pt" to="522pt,443.1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pt" to="522pt,456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95pt" to="522pt,470.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pt" to="522pt,484.6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65pt" to="522pt,498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pt" to="372.75pt,179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57.3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95pt" to="372.75pt,193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pt" to="372.75pt,207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65pt" to="372.75pt,221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pt" to="372.75pt,235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35pt" to="372.75pt,249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0.7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75pt" to="372.75pt,304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18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5pt" to="372.75pt,332.3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pt" to="372.75pt,346.1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5pt" to="372.75pt,360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pt" to="372.75pt,373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85pt" to="372.75pt,387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pt" to="372.75pt,401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55pt" to="372.75pt,415.4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pt" to="372.75pt,429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25pt" to="372.75pt,443.1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pt" to="372.75pt,456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95pt" to="372.75pt,470.8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pt" to="372.75pt,484.6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65pt" to="372.75pt,498.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pt" to="595.5pt,17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57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95pt" to="595.5pt,193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pt" to="595.5pt,207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65pt" to="595.5pt,221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pt" to="595.5pt,235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35pt" to="595.5pt,249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0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75pt" to="595.5pt,304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18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5pt" to="595.5pt,332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pt" to="595.5pt,346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5pt" to="595.5pt,360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pt" to="595.5pt,373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85pt" to="595.5pt,387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pt" to="595.5pt,401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55pt" to="595.5pt,415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pt" to="595.5pt,429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25pt" to="595.5pt,443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pt" to="595.5pt,456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95pt" to="595.5pt,470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pt" to="595.5pt,484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65pt" to="595.5pt,498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pt" to="819.75pt,179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57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95pt" to="819.75pt,193.8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pt" to="819.75pt,207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65pt" to="819.75pt,221.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pt" to="819.75pt,235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35pt" to="819.75pt,249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0.7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75pt" to="819.75pt,304.6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18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5pt" to="819.75pt,332.3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pt" to="819.75pt,346.1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5pt" to="819.75pt,360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pt" to="819.75pt,373.8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85pt" to="819.75pt,387.7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pt" to="819.75pt,401.5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55pt" to="819.75pt,415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pt" to="819.75pt,429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25pt" to="819.75pt,443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pt" to="819.75pt,456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95pt" to="819.75pt,470.8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pt" to="819.75pt,484.6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65pt" to="819.75pt,498.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pt" to="673.05pt,179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57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9.95pt" to="673.05pt,193.8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pt" to="673.05pt,207.6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65pt" to="673.05pt,221.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pt" to="673.05pt,235.3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35pt" to="673.05pt,249.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0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75pt" to="673.05pt,304.6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18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5pt" to="673.05pt,332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pt" to="673.05pt,346.1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5pt" to="673.05pt,360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pt" to="673.05pt,373.8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85pt" to="673.05pt,387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pt" to="673.05pt,401.5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55pt" to="673.05pt,415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pt" to="673.05pt,429.2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25pt" to="673.05pt,443.1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pt" to="673.05pt,456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95pt" to="673.05pt,470.8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pt" to="673.05pt,484.6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65pt" to="673.05pt,498.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pt" to="744.1pt,179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57.3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9.95pt" to="744.1pt,193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pt" to="744.1pt,207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65pt" to="744.1pt,221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pt" to="744.1pt,235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35pt" to="744.1pt,249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0.7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75pt" to="744.1pt,304.6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18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5pt" to="744.1pt,332.3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pt" to="744.1pt,346.1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5pt" to="744.1pt,360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pt" to="744.1pt,373.8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85pt" to="744.1pt,387.7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pt" to="744.1pt,401.5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55pt" to="744.1pt,415.4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pt" to="744.1pt,429.2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25pt" to="744.1pt,443.1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pt" to="744.1pt,456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95pt" to="744.1pt,470.8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pt" to="744.1pt,484.6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65pt" to="744.1pt,498.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5753100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pt" to="819pt,453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5928995</wp:posOffset>
                </wp:positionV>
                <wp:extent cx="10220960" cy="0"/>
                <wp:effectExtent l="6985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85pt" to="819pt,466.8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985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53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30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4.3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pt" to="15pt,466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85pt" to="15pt,480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985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53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30.4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4.3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pt" to="296.5pt,466.8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85pt" to="296.5pt,480.7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985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53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30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4.3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pt" to="449.25pt,466.8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85pt" to="449.25pt,480.7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53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985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30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82880"/>
                <wp:effectExtent l="6350" t="6985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4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pt" to="522pt,466.8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85pt" to="522pt,480.7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53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30.4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4.3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pt" to="372.75pt,466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85pt" to="372.75pt,480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53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30.4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8288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4.3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pt" to="595.5pt,466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85pt" to="595.5pt,480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53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30.4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4.3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pt" to="819.75pt,466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85pt" to="819.75pt,480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53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30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4.3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pt" to="673.05pt,466.8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85pt" to="673.05pt,480.7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28702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53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30.4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82880"/>
                <wp:effectExtent l="6985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4.3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pt" to="744.1pt,466.8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85pt" to="744.1pt,480.7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auto" w:line="256"/>
        <w:ind w:left="0" w:right="0" w:hanging="0"/>
        <w:jc w:val="center"/>
        <w:rPr/>
        <w:framePr w:w="15715" w:h="2806" w:x="210" w:y="837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auto" w:line="256" w:before="0" w:after="160"/>
        <w:ind w:left="0" w:right="0" w:hanging="0"/>
        <w:jc w:val="center"/>
        <w:rPr/>
        <w:framePr w:w="15715" w:h="2806" w:x="210" w:y="837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985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68.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68.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68.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985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68.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68.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68.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68.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68.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28702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68.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6</Words>
  <Characters>34076</Characters>
  <CharactersWithSpaces>290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1:00Z</dcterms:created>
  <dc:creator>Crystal Reports</dc:creator>
  <dc:description>Powered By Crystal</dc:description>
  <dc:language>en-US</dc:language>
  <cp:lastModifiedBy/>
  <dcterms:modified xsi:type="dcterms:W3CDTF">2024-08-27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E602D249E6A662F9E01019BBD1B660913C89D0E2FCFB7E519FF5473737B534FC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C1B9511FC6D47F0CA6B6CBA870567D432C5B58D6F41EE7AAD756CBA7BEFF037B58C05E360D0987F5A54A23AC1D9A859E4DB0BCCE5237E61BAAC57CE9AD00EC82A0D5EC7D4031A4F65E5EFFFF16C4393763EE76620698205832E2F0A22BF504293BFDD0CA3BB307D0EAAA6D26B84B</vt:lpwstr>
  </property>
  <property fmtid="{D5CDD505-2E9C-101B-9397-08002B2CF9AE}" pid="4" name="Business Objects Context Information2">
    <vt:lpwstr>7E0594CB146F3C983347020B23351C1E44D3F8C7A6C379368487FB6BB4E81D67499F333546D6E08AB3DEE126B2269990BFB458C69B6F6598B2CB5E1C4FF1B5BBD62D5CAA2715FDB6AFB5B760C2839FB054E3EF2D2968243780DD03B83B7EFEC9BC62CD2AF08DC203606FA5019274C38F7CE582CC121CC3A157E0AB65AFF9BC6</vt:lpwstr>
  </property>
  <property fmtid="{D5CDD505-2E9C-101B-9397-08002B2CF9AE}" pid="5" name="Business Objects Context Information3">
    <vt:lpwstr>90C30600DED904E7B9AD273FD02DD644BE8DF01F0B37C1AE338677181F6A25228C148614E8439CCA484523A5DE0237CC37FBBC040A44405ABCFCAA3AC293103178CEBCE77D716DD7B0E76E0E5A994DC2F5DCEED5C4DD100C83770679E64B41A670A5251D2DBA4AD23A21505B11ED9C65D5F897618D18D4F33F89B3DD27C2134</vt:lpwstr>
  </property>
  <property fmtid="{D5CDD505-2E9C-101B-9397-08002B2CF9AE}" pid="6" name="Business Objects Context Information4">
    <vt:lpwstr>71CB0949AC27C31CF6A821E4932349416EDBF082F190887A10DBE8377E0AC823F43C7A30CA75990492321659197EE7DF4A7F8C4930DAB53673ED10BE8340E880BF478704F81FB829525916C6A1C70E51B8CD732A68FEC0B0B8F6E1020FD5C385D1DDF0B33C1AC5EBB318FD8D00684A085CB14C32E7AF617C835837643C5DB79</vt:lpwstr>
  </property>
  <property fmtid="{D5CDD505-2E9C-101B-9397-08002B2CF9AE}" pid="7" name="Business Objects Context Information5">
    <vt:lpwstr>74D110AC634F18066590D569BE1409D3DA201E9AAE94A5B8EABE0F22D492FBB6E2E1EB4217E71C45195967FAA206978A75A45909010B0B41425776A97A9C9175A2CA660</vt:lpwstr>
  </property>
  <property fmtid="{D5CDD505-2E9C-101B-9397-08002B2CF9AE}" pid="8" name="Operator">
    <vt:lpwstr>primaria craiova</vt:lpwstr>
  </property>
</Properties>
</file>